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24» июня 2011г. № 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7. «Биолог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2011 год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.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Биология» по специальности (специальностям) среднего профессионального образования (далее -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u w:val="single"/>
          <w:vertAlign w:val="superscript"/>
        </w:rPr>
      </w:pPr>
      <w:r>
        <w:rPr>
          <w:b/>
          <w:u w:val="single"/>
        </w:rPr>
        <w:t xml:space="preserve">131018 «Разработка и эксплуатация нефтяных и газовых месторождений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Волкова Дина Владимировна 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 от «15»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1018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color w:val="000000"/>
          <w:sz w:val="28"/>
          <w:szCs w:val="28"/>
        </w:rPr>
        <w:t xml:space="preserve">В части освоения основных видов деятельности: :     технологические процессы разработки и эксплуатации </w:t>
      </w:r>
      <w:bookmarkStart w:id="0" w:name="l35"/>
      <w:bookmarkEnd w:id="0"/>
      <w:r>
        <w:rPr>
          <w:color w:val="000000"/>
          <w:sz w:val="28"/>
          <w:szCs w:val="28"/>
        </w:rPr>
        <w:t xml:space="preserve">нефтяных и газовых месторождений; </w:t>
        <w:br/>
        <w:t xml:space="preserve">    нефтегазопромысловое оборудование и инструмент; </w:t>
        <w:br/>
        <w:t xml:space="preserve">    техническая, технологическая и нормативная документация; </w:t>
        <w:br/>
        <w:t xml:space="preserve">    первичные трудовые коллектив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>
          <w:color w:val="000000"/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исциплина входит в </w:t>
      </w:r>
      <w:r>
        <w:rPr>
          <w:color w:val="000000"/>
        </w:rPr>
        <w:t>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>1.3. Цели и задачи учебной дисциплины – требования к результатам освоения учебной дисциплины: 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ОК 1. Понимать сущность и социальную значимость своей будущей профессии, проявлять к ней устойчивый интерес. </w:t>
        <w:br/>
        <w:t>    ОК 2. Организовывать собственную деятельность, исходя из цели и способов ее достижения, определенных</w:t>
      </w:r>
      <w:r>
        <w:rPr>
          <w:sz w:val="32"/>
          <w:szCs w:val="32"/>
        </w:rPr>
        <w:t xml:space="preserve"> руководителем. </w:t>
        <w:br/>
        <w:t xml:space="preserve">    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<w:br/>
        <w:t xml:space="preserve">    ОК 4. Осуществлять поиск информации, необходимой для эффективного выполнения профессиональных задач. </w:t>
        <w:br/>
        <w:t xml:space="preserve">    ОК 5. Использовать информационно-коммуникационные технологии в профессиональной деятельности. </w:t>
        <w:br/>
        <w:t xml:space="preserve">    ОК 6. Работать в команде, эффективно общаться с коллегами, руководством, клиентами. </w:t>
        <w:br/>
        <w:t>    ОК 7. Исполнять воинскую обязанность, в том числе с применением полученных профессиональных знаний (для юношей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10517"/>
      <w:bookmarkEnd w:id="1"/>
      <w:r>
        <w:rPr>
          <w:sz w:val="28"/>
          <w:szCs w:val="28"/>
        </w:rPr>
        <w:t>ОК 8. 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10518"/>
      <w:bookmarkEnd w:id="2"/>
      <w:r>
        <w:rPr>
          <w:sz w:val="28"/>
          <w:szCs w:val="28"/>
        </w:rPr>
        <w:t>ОК 9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20"/>
        <w:jc w:val="both"/>
        <w:rPr/>
      </w:pPr>
      <w:bookmarkStart w:id="3" w:name="10519"/>
      <w:bookmarkEnd w:id="3"/>
      <w:r>
        <w:rPr>
          <w:sz w:val="28"/>
          <w:szCs w:val="28"/>
        </w:rPr>
        <w:t>ОК 10. Соблюдать требования безопасности труда, пожарной безопасности, санитарии и гигиены, охраны тру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  <w:bookmarkStart w:id="4" w:name="105110"/>
      <w:bookmarkStart w:id="5" w:name="1052"/>
      <w:bookmarkStart w:id="6" w:name="105110"/>
      <w:bookmarkStart w:id="7" w:name="1052"/>
      <w:bookmarkEnd w:id="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: «биология»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1) объяснять роль биологии в формировании научного мировоззрения; вклад биологических теорий в формирование современной естественно - 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jc w:val="both"/>
        <w:rPr/>
      </w:pPr>
      <w:r>
        <w:rPr>
          <w:sz w:val="28"/>
          <w:szCs w:val="28"/>
        </w:rPr>
        <w:t>2) 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jc w:val="both"/>
        <w:rPr/>
      </w:pPr>
      <w:r>
        <w:rPr>
          <w:sz w:val="28"/>
          <w:szCs w:val="28"/>
        </w:rPr>
        <w:t>5) 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изучать изменения в экосистемах на биологических мод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1)  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    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3)  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jc w:val="both"/>
        <w:rPr/>
      </w:pPr>
      <w:r>
        <w:rPr>
          <w:sz w:val="28"/>
          <w:szCs w:val="28"/>
        </w:rPr>
        <w:t>4)     вклад выдающихся (в том числе отечественных) ученых в развитие биологическ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    биологическую терминологию и символ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_105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27___ 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5 </w:t>
      </w:r>
      <w:r>
        <w:rPr>
          <w:color w:val="000000"/>
          <w:sz w:val="28"/>
          <w:szCs w:val="28"/>
        </w:rPr>
        <w:t>Обоснованы особенности структурирования содержания                          При освоен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фессий НПО и специальностей СПО технического профиля в учреждениях НПО и СПО химия изучается как базовый учебный предмет. Основу 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.</w:t>
      </w:r>
    </w:p>
    <w:p>
      <w:pPr>
        <w:pStyle w:val="Normal"/>
        <w:rPr>
          <w:color w:val="000000"/>
        </w:rPr>
      </w:pPr>
      <w:r>
        <w:rPr>
          <w:color w:val="000000"/>
        </w:rPr>
        <w:t>Отбор содержания проводился на основе следующих ведущих иде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  материальное единство веществ природы и их генетическая связ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   причинно-следственные связи между составом, строением, свойствами и применением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познаваемость мира и закономерностей химических проце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объясняющая и прогнозирующая роль теоретических знаний для фактологическ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конкретное химическое соединение представляет собой звено в непрерывной цепи превращений веществ, оно участвует в круговороте химических веществ и в химической эволю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законы природы объективны и познаваемы; знание законов химии дает возможность управлять превращениями веществ, находить экологически безопасные способы производства веществ и материалов и охраны окружающей среды от химического загряз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наука и практика взаимосвязаны: требования практики – движущая сила развития науки, успехи практики обусловлены достижениями нау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труктурировании содержания учебной дисциплины учитывалась объективная реальность – небольшой объем часов, отпущенных на изучение химии, и стремление максимально соответствовать идеям развивающего обучения. Поэтому теоретические вопросы максимально смещены к началу изучения дисциплины, с тем чтобы последующий фактический материал рассматривался на основе изученных те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дедуктивного подхода к изучению химии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изучения химии при овладении профессиями и специальностями технического профиля отражена в каждой теме раздела «Примерное содержание учебной дисциплины» в рубрике «Профильные и профессионально значимые элементы содержания». Этот компонент реализуется при индивидуальной самостоятельной работе обучающихся (написание рефератов, подготовка сообщений, защита проектов), в процессе учебной деятельности под руководством преподавателя (выполнение химического эксперимента – лабораторных опытов и практических работ, решение практико-ориентированных расчетных задач и т.д.). В процессе изучения химии важно формировать информационную компетентность обучающихся. Поэтому при организации самостоятельной работы необходимо акцентировать внимание обучающихся на поиске информации в средствах масс-медиа, Интернете, в учебной и специальной литературе с соответствующим оформлением и представлением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: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96"/>
        <w:gridCol w:w="11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актическое зад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36"/>
          <w:szCs w:val="36"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60"/>
        <w:gridCol w:w="1810"/>
        <w:gridCol w:w="1568"/>
      </w:tblGrid>
      <w:tr>
        <w:trPr>
          <w:trHeight w:val="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ъект изучения биологии – живая природа. Признаки живых организмов. Многообразие живых организмов. 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. Роль биологии в формировании современной естественно-научной картины мира  и в практической деятельности людей. Соблюдение правил поведения в природе, бережное отношение к  биологическим объектам (растениям и животным и их сообществам) и их охра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46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чение о кле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летка – элементарная живая система и основная структурно-функциональная единица всех живых организмов. </w:t>
            </w:r>
            <w:r>
              <w:rPr>
                <w:i/>
              </w:rPr>
              <w:t>Краткая история изучения клетки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мен веществ и превращение энергии в клетке: пластический и энергетический обме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оение и функции хромосом. ДНК – носитель наследственной информации. Репликация ДНК. Ген. Генетический код. Биосинтез бел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летки и их разнообразие в многоклеточном организме. </w:t>
            </w:r>
            <w:r>
              <w:rPr>
                <w:i/>
              </w:rPr>
              <w:t>Дифференцировка клеток</w:t>
            </w:r>
            <w:r>
              <w:rPr/>
              <w:t>. Клеточная теория строения организ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изненный цикл клетки. Митоз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рганизм. Размножение и индивидуальное развитие организмов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дивидуальное развитие организма. Эмбриональный этап онтогенеза. Основные стадии эмбрионального развития. </w:t>
            </w:r>
            <w:r>
              <w:rPr>
                <w:i/>
              </w:rPr>
              <w:t>Органогенез</w:t>
            </w:r>
            <w:r>
              <w:rPr/>
              <w:t xml:space="preserve">. </w:t>
            </w:r>
            <w:r>
              <w:rPr>
                <w:i/>
              </w:rPr>
              <w:t>Постэмбриональное развитие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7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явление и описание признаков сходства зародышей человека и других позвоночных как доказательство их эволюционного  род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1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сновы генетики и селекции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коны генетики, установленные Г. Менделем. Моногибридное и дигибридное скрещивание Хромосомная теория наследственности. </w:t>
            </w:r>
            <w:r>
              <w:rPr>
                <w:i/>
              </w:rPr>
              <w:t>Взаимодействие генов.</w:t>
            </w:r>
            <w:r>
              <w:rPr/>
              <w:t xml:space="preserve"> Генетика пола. </w:t>
            </w:r>
            <w:r>
              <w:rPr>
                <w:i/>
              </w:rPr>
              <w:t>Сцепленное с полом наследование</w:t>
            </w:r>
            <w:r>
              <w:rPr/>
              <w:t>. Значение генетики для селекции и медицины. Наследственные болезни человека, их  причины и профилакт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кономерности изменчивости. Наследственная или генотипическая изменчивость. Модификационная изменчивость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иотехнология, ее достижения и перспективы развития. </w:t>
            </w:r>
            <w:r>
              <w:rPr>
                <w:i/>
              </w:rPr>
              <w:t>Этические аспекты некоторых достижений в биотехнологии. Клонирование животных (проблемы клонирования человека).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простейших схем моногибридного и дигибридного скрещивания. Решение генетических задач. Анализ фенотипической изменчивости. Выявление мутагенов в окружающей среде и косвенная оценка возможного их влияния на организм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6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Эволюционное учени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тория развития эволюционных идей. Значение работ К. Линнея, Ж.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научной картины мира. Концепция вида, его критерии. Популяция –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 Четвериков, И.И. Шмальгаузен). Макроэволюция. Доказательства эволюции. </w:t>
            </w:r>
            <w:r>
              <w:rPr>
                <w:i/>
              </w:rPr>
              <w:t xml:space="preserve">Сохранение биологического многообразия  как основы устойчивости  биосферы и прогрессивного ее развития. </w:t>
            </w:r>
            <w:r>
              <w:rPr/>
              <w:t>Причины вымирания видов. Основные направления эволюционного прогресса. Биологический прогресс и биологический регресс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я развития жизни на Земл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ипотезы происхождения жизни. Краткая история развития органического мира. Усложнение живых организмов на Земле в процессе эволюции. Современные гипотезы о происхождении человека. Доказательства родства человека с млекопитающими животными. Эволюция человека. Единство происхождения человеческих рас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/>
              <w:t>Описание особей одного вида по морфологическому критерию. Приспособление организмов к разным средам обитания (к водной, наземно-воздушной, почвенной). Анализ и оценка различных гипотез происхождения жизни и человек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7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сновы экологии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firstLine="709"/>
              <w:jc w:val="both"/>
              <w:rPr/>
            </w:pPr>
            <w:r>
              <w:rPr/>
              <w:t xml:space="preserve">Экология – наука о взаимоотношениях организмов между собой и окружающей средой. Экологические факторы, их значение в жизни организмов. Экологические системы. Видовая и пространственная структура 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      </w:r>
            <w:r>
              <w:rPr>
                <w:i/>
              </w:rPr>
              <w:t>Причины устойчивости и смены экосистем. Сукцессии.</w:t>
            </w:r>
            <w:r>
              <w:rPr/>
              <w:t xml:space="preserve"> Искусственные сообщества – агроэкосистемы и урбоэкосистемы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/>
              <w:t xml:space="preserve">Биосфера – глобальная экосистема. Учение В.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</w:t>
            </w:r>
            <w:r>
              <w:rPr>
                <w:i/>
              </w:rPr>
              <w:t>Глобальные экологические проблемы и пути их решения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/>
      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писание антропогенных изменений в естественных природных ландшафтах своей местности. Сравнительное описание одной из естественных природных систем (например, леса) и какой-нибудь агроэкосистемы (например, пшеничного поля). </w:t>
            </w:r>
            <w:r>
              <w:rPr>
                <w:i/>
              </w:rPr>
              <w:t>Составление схем передачи веществ и энергии по цепям питания в природной экосистеме и в агроценозе</w:t>
            </w:r>
            <w:r>
              <w:rPr/>
              <w:t>. Описание и практическое создание искусственной экосистемы (пресноводный аквариум). Решение эколог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Бионика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. </w:t>
            </w:r>
            <w:r>
              <w:rPr>
                <w:i/>
              </w:rPr>
              <w:t>Принципы и примеры использования в хозяйственной деятельности людей морфофункциональных черт организации растений и животны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чёт по курсу: «биология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 над  комплексным задание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иды самостоятельн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/>
        <w:t>1.По теме: «</w:t>
      </w:r>
      <w:r>
        <w:rPr>
          <w:sz w:val="20"/>
          <w:szCs w:val="20"/>
        </w:rPr>
        <w:t>Учение о клетке» - схема строения клетки в электронном виде - 3часа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sz w:val="20"/>
          <w:szCs w:val="20"/>
        </w:rPr>
        <w:t>2. По теме: «</w:t>
      </w:r>
      <w:r>
        <w:rPr>
          <w:bCs/>
          <w:sz w:val="20"/>
          <w:szCs w:val="20"/>
        </w:rPr>
        <w:t>Организм. Размножение и индивидуальное развитие организмов» - выполнение схемы эмбрионального и  постэмбрионального развития (прямого и не прямого). Для различного вида организмов 3  часа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Cs/>
          <w:sz w:val="20"/>
          <w:szCs w:val="20"/>
        </w:rPr>
        <w:t>3. По теме: «</w:t>
      </w:r>
      <w:r>
        <w:rPr>
          <w:sz w:val="20"/>
          <w:szCs w:val="20"/>
        </w:rPr>
        <w:t xml:space="preserve">Основы генетики и селекции» - решение задач по генетике4 часа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. По теме: «Эволюционное учение» - составление  схем, выполнение упражнений 7 часов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sz w:val="20"/>
          <w:szCs w:val="20"/>
        </w:rPr>
        <w:t>5. По теме: «</w:t>
      </w:r>
      <w:r>
        <w:rPr>
          <w:bCs/>
          <w:sz w:val="20"/>
          <w:szCs w:val="20"/>
        </w:rPr>
        <w:t>История развития жизни на Земле» - составление геохронологической шкалы в электронном виде 7 часов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Итоговое индивидуальное комплексное задание сдержит задания в виде упражнений, таблиц, схем, задач по всем изученным темам 3 часа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/>
          <w:bCs/>
          <w:sz w:val="28"/>
          <w:szCs w:val="28"/>
          <w:u w:val="single"/>
        </w:rPr>
        <w:t>биолог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таблиц по б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ъемные модели строения яйцеклетки и вир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ологическое оборудование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 Константинов В.М. Общая биология: учебник для студентов СПО.- М.: Академия, 200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полнительные источники: </w:t>
      </w:r>
      <w:r>
        <w:rPr>
          <w:sz w:val="28"/>
          <w:szCs w:val="28"/>
        </w:rPr>
        <w:t>Константинов В.М., Рязанова А.П. Общая биология. Учеб. Пособия для СПО. – М.: Академия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3 </w:t>
      </w:r>
      <w:r>
        <w:rPr>
          <w:b/>
          <w:bCs/>
          <w:color w:val="000000"/>
          <w:sz w:val="32"/>
          <w:szCs w:val="32"/>
        </w:rPr>
        <w:t>.3. Учебно-методический комплекс</w:t>
      </w:r>
      <w:r>
        <w:rPr>
          <w:b/>
          <w:bCs/>
          <w:color w:val="000000"/>
          <w:sz w:val="28"/>
          <w:szCs w:val="28"/>
        </w:rPr>
        <w:t xml:space="preserve"> 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indow.edu.ru/window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edu.km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</w:t>
      </w:r>
      <w:r>
        <w:rPr>
          <w:bCs/>
          <w:i/>
          <w:color w:val="00FF00"/>
        </w:rPr>
        <w:t xml:space="preserve"> </w:t>
      </w:r>
      <w:r>
        <w:rPr>
          <w:b/>
          <w:bCs/>
          <w:sz w:val="32"/>
          <w:szCs w:val="32"/>
        </w:rPr>
        <w:t>.3. Учебно-методический комплекс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      ФГОС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       КТП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примерная программа учебной дисциплины «ХИМИЯ»</w:t>
      </w:r>
    </w:p>
    <w:p>
      <w:pPr>
        <w:pStyle w:val="Normal"/>
        <w:jc w:val="both"/>
        <w:rPr/>
      </w:pPr>
      <w:r>
        <w:rPr>
          <w:sz w:val="28"/>
          <w:szCs w:val="28"/>
        </w:rPr>
        <w:t>Тесты, карточки – задания, разноуровневые контрольные работы, тесты по закреплению и проверке знаний. . 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программы учебной дисциплины используются словесные,  наглядные и </w:t>
      </w:r>
      <w:hyperlink r:id="rId6">
        <w:r>
          <w:rPr>
            <w:rStyle w:val="InternetLink"/>
            <w:sz w:val="28"/>
            <w:szCs w:val="28"/>
          </w:rPr>
          <w:t>практические методы обучения</w:t>
        </w:r>
      </w:hyperlink>
      <w:r>
        <w:rPr>
          <w:sz w:val="28"/>
          <w:szCs w:val="28"/>
        </w:rPr>
        <w:t xml:space="preserve">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й перечень учебно-методического комплекса соответствует заявленной технолог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 , оценивается  традиционно по пятибалльной шкале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изучать изменения в экосистемах на биологических модел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казания первой помощи при травматических, простудных и других заболеваниях, отравлениях пищевыми продукт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биологическую терминологию и символ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(самостоятельная работа обучающихся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, итоговый зачё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обучающих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, ЛПЗ, отчёт об экскур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обучающихся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обучающихся, итоговый зачёт, отчёт об экскур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ЛПЗ, комплексное задание для самостоятельной работы обучающих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ЛПЗ, комплексное задание для самостоятельной работы обучающихся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56"/>
        <w:gridCol w:w="3282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ОК1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, самостоятельная работа, итоговая контрольная работа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ая беседа, комплексное задание(самостоятельная работа обучающихся), ЛПЗ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ОК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приготовления блюд их овощей и гриб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ая беседа, ЛПЗ, комплексное задание для самостоятельной работы обучающихс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а качества</w:t>
            </w:r>
            <w:r>
              <w:rPr>
                <w:color w:val="000000"/>
              </w:rPr>
              <w:t xml:space="preserve"> приготовления и оформления основных и простых блюд и гарниров из традиционных видов овощей и гриб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при выполнении работ по учебной практи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ять воинскую обязанность, в том числе с применением полученных профессиональных знаний (для юношей)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отметка «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ся, если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У «Радужнински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фессиональный колледж»    преподаватель                        Волкова Д.В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  <w:sz w:val="2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1"/>
        <w:gridCol w:w="591"/>
        <w:gridCol w:w="591"/>
        <w:gridCol w:w="591"/>
        <w:gridCol w:w="592"/>
        <w:gridCol w:w="592"/>
        <w:gridCol w:w="591"/>
        <w:gridCol w:w="563"/>
        <w:gridCol w:w="29"/>
        <w:gridCol w:w="592"/>
        <w:gridCol w:w="592"/>
        <w:gridCol w:w="591"/>
        <w:gridCol w:w="592"/>
        <w:gridCol w:w="592"/>
        <w:gridCol w:w="591"/>
        <w:gridCol w:w="592"/>
        <w:gridCol w:w="592"/>
        <w:gridCol w:w="601"/>
      </w:tblGrid>
      <w:tr>
        <w:trPr>
          <w:trHeight w:val="391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в разделе 2.2. программы УД</w:t>
            </w:r>
          </w:p>
        </w:tc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>
          <w:trHeight w:val="645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ение о клетк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летка -элементарная живая система и основная структурно – функциональная  единица всего живого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ая организация  клетк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троение и функции клетки. П.Р. «Органоиды клетки»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кариоты и эукариот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мен веществ и превращение энергии в клетке 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синтез бел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етки и их многообразие в многоклеточном организме. Клеточная теория строения организм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зненный цикл клетки. Мито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множение –важнейшее свойство живых организмов. Половое и бесполое размножение. Мейоз. Образование половых клеток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дивидуальное развитие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ходство зародышей. Индивидуальное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ледствия влияния алкоголя, никотина, наркотиков, загрязнений среды на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нетика –наука о закономерностях наследственности и изменчивости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нетическая терминология и символ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коны генетики, установленные Г.Менделем. Моно –и дигибридное  скрещивани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ромосомная теория наследствен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нетика пола. Значение генетики для селекции и медицин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ледственные болезни человека , их причины и профилакт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ономерности изменчивости. Наследственная или генотипическая изменчивость. Модификационная изменчивость.П.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нетика –теоретическая основа селекции. Учение Н.И.Вавилова. Основные методы селек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волюционное у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тория развития эволюционных идей. Значение К.Линнея и Ж.Б. Ламарка в развитии эволюционных идей в биолог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волюционное учение Ч.Дарвина. Естественный отбо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цепция вида, и его критерии. Популяция –структурная единица вида и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кроэволюция. Современные представления о видообразовании(С.С.Четвериков, И.И.Шмальгаузе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роэволюция. Доказательства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чины вимирания видов. Сохранение биологического многообразия как основы устойчивости биосфер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новные направления эволюционного процесс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логический прогресс и регрес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ль эволюционного учения в формировании современной естественнонаучной картины ми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ипотезы происхождения жизн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ткая история  развития органического ми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ложнение живых организмов на Земле в процессе эволюции. Современные гипотезы происхождения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ы эколог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Экология наука о взаимоотношениях  организмов. Экологические факторы,их 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чение в жизни организм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ологические системы. Пищевые связ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видовые связи в экосистем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глобальная экосисте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ль живых организмов в биосфер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ледствия деятельности человека в окружающей сред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ология как теоретическая основа рационального природополь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ио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ника как одно из направлений  биологии и кибернетик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ение по курс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www.edu.km.ru/" TargetMode="External"/><Relationship Id="rId6" Type="http://schemas.openxmlformats.org/officeDocument/2006/relationships/hyperlink" Target="http://fmi.asf.ru/Library/Book/Mpm/6c.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05:00Z</dcterms:created>
  <dc:creator>BLINOV</dc:creator>
  <dc:description/>
  <cp:keywords/>
  <dc:language>en-US</dc:language>
  <cp:lastModifiedBy>Aquarius</cp:lastModifiedBy>
  <cp:lastPrinted>2012-01-19T14:22:00Z</cp:lastPrinted>
  <dcterms:modified xsi:type="dcterms:W3CDTF">2014-04-11T06:07:00Z</dcterms:modified>
  <cp:revision>24</cp:revision>
  <dc:subject/>
  <dc:title>ПРОЕКТ</dc:title>
</cp:coreProperties>
</file>